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030TimesNewRoman"/>
        <w:spacing w:lineRule="auto" w:line="300" w:before="600" w:after="36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概论”编写体例参考材料</w:t>
      </w:r>
    </w:p>
    <w:p>
      <w:pPr>
        <w:pStyle w:val="15030TimesNewRoman"/>
        <w:spacing w:lineRule="auto" w:line="300"/>
        <w:ind w:firstLine="1988"/>
        <w:jc w:val="both"/>
        <w:rPr>
          <w:b/>
          <w:b/>
        </w:rPr>
      </w:pPr>
      <w:r>
        <w:rPr>
          <w:rFonts w:eastAsia="宋体;SimSun"/>
          <w:b/>
          <w:color w:val="000000"/>
        </w:rPr>
        <w:t>《草原文化概论》编写提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/>
            <w:ind w:firstLine="1988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70469843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绪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44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文化及其类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45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内涵和特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46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地位、作用及现代意义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47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形成和发展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48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成因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49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史前形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50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发展历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51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物质文化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52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生产方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53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生活方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54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制度文化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55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社会组织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56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政治法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57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伦理道德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58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四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风俗习惯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9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59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精神文化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60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语言文字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61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文学艺术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62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宗教哲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63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四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军事思想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64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五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科学技术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0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65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基本精神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66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贵壮尚勇的英雄精神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67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兼容并蓄的包容精神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68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孜孜不倦的开拓精神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69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四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简约朴素的务实精神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9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70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五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豁达奔放的自由精神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6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71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价值体系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和思维方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6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72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价值体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6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73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人格理想与价值目标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5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74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思维方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8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75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与人类文明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76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与中原文化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77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与世界历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6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78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八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现代转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6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79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全球化与草原文化的现代转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6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80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全球化对草原文化的冲击和挑战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3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spacing w:lineRule="auto" w:line="300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0469881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草原文化的保护、传承与创新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发展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9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0469882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6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秀英体简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030TimesNewRoman">
    <w:name w:val="标题 1 + 汉仪秀英体简 段前: 50 磅 段后: 30 磅 + (符号) Times New Roman 段前..."/>
    <w:basedOn w:val="Normal"/>
    <w:qFormat/>
    <w:pPr>
      <w:keepNext w:val="true"/>
      <w:keepLines/>
      <w:spacing w:lineRule="auto" w:line="576" w:before="600" w:after="360"/>
      <w:jc w:val="center"/>
      <w:outlineLvl w:val="0"/>
    </w:pPr>
    <w:rPr>
      <w:rFonts w:ascii="汉仪秀英体简;黑体" w:hAnsi="汉仪秀英体简;黑体" w:eastAsia="方正小标宋简体;微软雅黑" w:cs="宋体;SimSun"/>
      <w:kern w:val="2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pacing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1:00Z</dcterms:created>
  <dc:creator>temp</dc:creator>
  <dc:description/>
  <cp:keywords/>
  <dc:language>en-US</dc:language>
  <cp:lastModifiedBy>temp</cp:lastModifiedBy>
  <dcterms:modified xsi:type="dcterms:W3CDTF">2014-03-06T02:47:00Z</dcterms:modified>
  <cp:revision>13</cp:revision>
  <dc:subject/>
  <dc:title>目   录</dc:title>
</cp:coreProperties>
</file>