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内蒙古自治区社科规划特别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5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</w:tblGrid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内蒙古民族文化建设研究工程”</w:t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投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标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 目 名 称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 目 类 别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ind w:firstLine="480"/>
        <w:rPr>
          <w:rFonts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 目 投 标 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480"/>
        <w:rPr>
          <w:rFonts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代管单位</w:t>
      </w:r>
      <w:r>
        <w:rPr>
          <w:rFonts w:eastAsia="仿宋_GB2312;Arial Unicode MS"/>
          <w:sz w:val="32"/>
        </w:rPr>
        <w:t>__________________________________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</w:rPr>
        <w:t>填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表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内蒙古民族文化建设研究工程”领导小组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投标者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获准立项，我承诺以本表为有约束力的协议，遵守“内蒙古民族文化建设研究工程”领导小组办公室的有关规定，按计划认真推进项目研究工作，确保项目成果的学术质量。“内蒙古民族文化建设研究工程”领导小组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投标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</w:p>
    <w:p>
      <w:pPr>
        <w:pStyle w:val="Normal"/>
        <w:jc w:val="center"/>
        <w:rPr>
          <w:rFonts w:ascii="仿宋_GB2312;Arial Unicode MS" w:hAnsi="仿宋_GB2312;Arial Unicode MS" w:eastAsia="楷体_GB2312;楷体"/>
          <w:sz w:val="36"/>
        </w:rPr>
      </w:pPr>
      <w:r>
        <w:rPr>
          <w:rFonts w:eastAsia="楷体_GB2312;楷体" w:ascii="仿宋_GB2312;Arial Unicode MS" w:hAnsi="仿宋_GB2312;Arial Unicode MS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明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</w:rPr>
        <w:t>本表一律用计算机如实填写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</w:rPr>
        <w:t>项目类别（封面）：指研究系列、社会历史调查系列、档案文献整理系列、推广普及系列、数据库建设等，选填其中相应的选项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</w:rPr>
        <w:t>主题词：按研究内容设立。主题词最多不超过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个，主题词之间空一格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</w:rPr>
        <w:t>项目组主要成员：必须是真正参加本项目的研究工作者，不含项目主持人。不包括科研管理、财务管理、后勤服务等人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8"/>
        </w:rPr>
        <w:t>最终成果：一般填报一项，最多不超过两项，指将提交结项鉴定的成果。</w:t>
      </w:r>
    </w:p>
    <w:p>
      <w:pPr>
        <w:pStyle w:val="TextBodyIndent"/>
        <w:spacing w:lineRule="exact" w:line="440"/>
        <w:ind w:left="420" w:firstLine="57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</w:rPr>
        <w:t>本《投标书》报送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其中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份原件，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份复印件，用</w:t>
      </w:r>
    </w:p>
    <w:p>
      <w:pPr>
        <w:pStyle w:val="TextBodyIndent"/>
        <w:spacing w:lineRule="exact" w:line="440"/>
        <w:ind w:left="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cs="宋体;SimSun" w:eastAsia="仿宋_GB2312;Arial Unicode MS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名称与项目主持人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8"/>
        <w:gridCol w:w="253"/>
        <w:gridCol w:w="495"/>
        <w:gridCol w:w="274"/>
        <w:gridCol w:w="494"/>
        <w:gridCol w:w="412"/>
        <w:gridCol w:w="177"/>
        <w:gridCol w:w="176"/>
        <w:gridCol w:w="7"/>
        <w:gridCol w:w="773"/>
        <w:gridCol w:w="15"/>
        <w:gridCol w:w="109"/>
        <w:gridCol w:w="183"/>
        <w:gridCol w:w="443"/>
        <w:gridCol w:w="396"/>
        <w:gridCol w:w="58"/>
        <w:gridCol w:w="308"/>
        <w:gridCol w:w="235"/>
        <w:gridCol w:w="177"/>
        <w:gridCol w:w="61"/>
        <w:gridCol w:w="277"/>
        <w:gridCol w:w="324"/>
        <w:gridCol w:w="241"/>
        <w:gridCol w:w="110"/>
        <w:gridCol w:w="413"/>
        <w:gridCol w:w="277"/>
        <w:gridCol w:w="789"/>
      </w:tblGrid>
      <w:tr>
        <w:trPr>
          <w:trHeight w:val="54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行政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7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专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大写）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类项目在国内外的研究状况评述：</w:t>
            </w:r>
          </w:p>
        </w:tc>
      </w:tr>
      <w:tr>
        <w:trPr>
          <w:trHeight w:val="108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8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内外与本项目相关的近期研究成果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研究的主要问题（研究的重点）：</w:t>
            </w:r>
          </w:p>
        </w:tc>
      </w:tr>
      <w:tr>
        <w:trPr>
          <w:trHeight w:val="483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项目研究将在哪些问题上有所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项目的研究思路和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项目研究的学术价值、理论意义与现实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本项目的结构设计（章节安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承担本项目的必要条件</w:t>
            </w:r>
            <w:r>
              <w:rPr/>
              <w:t>（包括项目主持人与项目组成员的研究能力与专业水平、项目组的知识结构、研究设备状况、研究资料来源、研究时间保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注：以上内容均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研究阶段与主要研究内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预期研究成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"/>
        <w:gridCol w:w="2970"/>
        <w:gridCol w:w="570"/>
        <w:gridCol w:w="615"/>
        <w:gridCol w:w="370"/>
        <w:gridCol w:w="755"/>
        <w:gridCol w:w="840"/>
        <w:gridCol w:w="360"/>
        <w:gridCol w:w="10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  <w:p>
            <w:pPr>
              <w:pStyle w:val="Normal"/>
              <w:ind w:firstLine="22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须与项目名称相同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8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项目主持人和主要成员正在承担的各类项目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16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项目主持人和主要成员已有与本项目相关研究成果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85"/>
        <w:gridCol w:w="1215"/>
        <w:gridCol w:w="1140"/>
        <w:gridCol w:w="1770"/>
        <w:gridCol w:w="1367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1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六、研究经费预算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6"/>
        <w:gridCol w:w="465"/>
        <w:gridCol w:w="1695"/>
        <w:gridCol w:w="1350"/>
        <w:gridCol w:w="1533"/>
        <w:gridCol w:w="1728"/>
      </w:tblGrid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拟收集资料的名称或内容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hanging="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研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会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内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文稿打印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单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/>
              <w:t>其他经费开支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额</w:t>
            </w:r>
            <w:r>
              <w:rPr>
                <w:sz w:val="18"/>
              </w:rPr>
              <w:t>（以上六项合计）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七</w:t>
      </w:r>
      <w:r>
        <w:rPr>
          <w:b/>
          <w:sz w:val="28"/>
        </w:rPr>
        <w:t>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第一主持人不具有正高级专业技术职务的，须由两名具有正高级专业技术职务的同行专家推荐。推荐人须认真负责地介绍项目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33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45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八、项目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（包括投标书填写内容是否属实；该项目主持人和主要成员的政治、业务素质是否适合承担本项目的研究工作；本单位能否提供完成本项目所需的科研时间和科研条件；本单位是否同意承担本项目的日常管理任务和信誉保证等。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43" w:hanging="843"/>
              <w:rPr/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5280" w:hanging="52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九、专家委员会评审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180"/>
        <w:gridCol w:w="615"/>
        <w:gridCol w:w="645"/>
        <w:gridCol w:w="795"/>
        <w:gridCol w:w="600"/>
        <w:gridCol w:w="780"/>
        <w:gridCol w:w="660"/>
        <w:gridCol w:w="810"/>
        <w:gridCol w:w="876"/>
      </w:tblGrid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经费数额（大写）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十、项目办公室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定经费数额（大写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40" w:hanging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仟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8"/>
        </w:rPr>
        <w:t>十一、专家委员会会议审批结果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批准该项目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度“内蒙古民族文化建设研究工程”项目。资助经费总额（大写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十二、年度拨款计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5"/>
        <w:gridCol w:w="1185"/>
        <w:gridCol w:w="1215"/>
        <w:gridCol w:w="1200"/>
        <w:gridCol w:w="1185"/>
        <w:gridCol w:w="1440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留经费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拨款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sz w:val="24"/>
              </w:rPr>
            </w:pPr>
            <w:r>
              <w:rPr/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变更记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4"/>
        <w:gridCol w:w="295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2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1:00Z</dcterms:created>
  <dc:creator>sky</dc:creator>
  <dc:description/>
  <cp:keywords/>
  <dc:language>en-US</dc:language>
  <cp:lastModifiedBy>admin</cp:lastModifiedBy>
  <dcterms:modified xsi:type="dcterms:W3CDTF">2015-09-25T09:42:00Z</dcterms:modified>
  <cp:revision>2</cp:revision>
  <dc:subject/>
  <dc:title>2010年度国家社科基金特别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